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：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20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20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20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20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20"/>
        </w:rPr>
        <w:t>年深圳市企业研究开发资助计划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20"/>
        </w:rPr>
        <w:t>第二批资助企业表</w:t>
      </w:r>
    </w:p>
    <w:p>
      <w:pPr>
        <w:pStyle w:val="Normal"/>
        <w:ind w:firstLine="640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1580"/>
      </w:tblGrid>
      <w:tr>
        <w:trPr>
          <w:tblHeader w:val="true"/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资助额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朗诚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曙鹏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傲冠软件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九洲电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9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金鑫绿建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卡联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瑞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泰源云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宜丽环保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音浮光电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赛宝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五轮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恒扬数据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新纶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6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一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理邦精密仪器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吉阳智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索信达数据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华大互联网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建乔无线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天源迪科信息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维软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8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康拓普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艾比森光电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江浩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洁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奥比中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火星网络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百勤石油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南凌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孚泰文化建筑建设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6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海亿康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搜了网络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凯特生物医疗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竹信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群亿光电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9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莱通光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科瑞普光电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摩码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云之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讯网联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源明杰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尚荣医用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佳斯捷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4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莱福士电力电子设备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佳美达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微普特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盈通数据服务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中科飞测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智盛信息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海德门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昌恩智能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蓝晨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辉锐天眼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世纪云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庚明光电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伊力科电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凯宏膜环保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弘江军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法特力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星图智控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博铭维智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前海第三方供应链数据方案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硅基仿生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道元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梦网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8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南电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4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连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振华微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8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朗特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创维数字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金开利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触感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鸿普森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麦克韦尔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蓝凌软件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欧瑞博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龙士康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海斯比船艇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丹邦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威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华大基因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航空标准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8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汇生通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汇林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华盟路桥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佳集团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6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盛视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赛瑞景观工程设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邦泰生物工程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点石创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元征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迈科信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进化动力数码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声声学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龙澄高科技环保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迪威特文化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比亚迪锂电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万德仕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嘉普通太阳能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丰唐物联技术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博瑞得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8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伊爱高新技术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科创思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鹰之航航空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尚荣医疗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博敏兴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巴斯巴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宏柏家电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华强电子交易网络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惠泰医疗器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3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锐明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比利美英伟生物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维海德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和讯华谷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华星光电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联赢激光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随手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立讯精密工业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极致兴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月元科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亿威仕流体控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银星智能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华威世纪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东冠包装印刷纸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力同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力盈科实业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7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建南方建设集团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华成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高氏粘合剂制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京弘全智能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7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北泰显示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瑞德丰精密制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联建光电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梦天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6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有方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6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七彩虹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兴软件有限责任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捷开通讯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8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信服网络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9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怡化时代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国泰安教育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5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明源软件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易联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2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西可德信通信技术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易讯天空网络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锐取信息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海云天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飞音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讯方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民航凯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7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泛海三江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银雁金融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8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商局国际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汇川控制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盈天下广告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东深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诺思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捷视飞通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8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鹏海运电子数据交换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爱科赛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天盈隆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思迅软件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神盾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丰泰瑞达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艾派网络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富晋天维信息通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高新区信息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比特耐特信息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沛城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芯集成电路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迅雷网络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深信服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东方博雅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名通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汇巨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夏龙通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志海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世互动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新基点智能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0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欧拓斯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7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英威腾电气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23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蓝思旺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4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同为数码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保千里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康铭盛科技实业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8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世纪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兴新地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鸿合创新信息技术有限责任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瑞丰光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盛波光电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能电子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4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明微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洲明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欧陆通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惠科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品胜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金三维模具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双赢伟业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思达仪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润天智数字设备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普门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亿和精密金属制品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联创三金电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比克动力电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至高通信技术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8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华润九新药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芯珑电子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爱培科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奥拓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7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佳泰药业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风云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5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巨烽显示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视爵光旭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康普盾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自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5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荣发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凯智能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易天自动化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麦捷微电子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8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虹远通信有限责任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西龙同辉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8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绿恩环保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易驱电气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科创新源新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瑞凌实业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德富莱智能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雄帝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五山新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亿维自动化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飞世尔新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瑞鼎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平方兆赫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森日有机硅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千浪化工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虹彩新材料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矽电半导体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格兰达智能装备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新格林耐特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3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深赛尔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赢合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博鹏发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滔敷铜板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7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晶导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鑫雅豪智能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路维光电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核海得威生物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光韵达光电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福佳电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汉拓数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华大基因生物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航天科技通信电子技术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奥力正格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兴新通讯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0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维群欣安防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飞利浦金科威（深圳）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聚电智能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4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尚为照明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7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博敏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斯迈得半导体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天地宽视信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佳信捷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天得一环境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6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时代高科技设备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慧通天下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雷恒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桑达无线通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威尔德医疗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英利新能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柳鑫实业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汇创达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徐港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中纺滤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和西智能装备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艾博德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8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艾伯资讯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金蝶天燕中间件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彩电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4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娱软件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宜搜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亿和塑胶电子制品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8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光大环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深圳民爆光电技术有限公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耀电子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远洋翔瑞机械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7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奥尼电子工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麦亚信科技资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希格玛和芯微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明日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铭勘测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康联精密机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禾麦科技开发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晟五金塑胶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昂捷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易捷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花儿绽放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瑞意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双佳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共进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9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昂纳信息技术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海油工程水下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业际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奋达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5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贝特瑞新能源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易方数码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雷杜生命科学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奥萨制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7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亚洲电力设备（深圳）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利亚德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8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华视电子读写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建滔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华思旭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富士智能系统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麦格米特驱动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3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鼎阳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九洲光电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泰昂能源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华力兴新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5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特尔佳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4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艾克瑞电气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齐普光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铭锋达精密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合众思壮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帝显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华北工控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银河风云网络系统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朝阳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钧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远通电源技术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伟力驱动技术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骏鼎达新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崇辉表面技术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金岷江智能装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则成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麦格米特控制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保包装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康泰生物制品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诚亿自动化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星河电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金三科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北美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中元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博纳药包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莱生物工程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创智成功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合信自动化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国药集团致君（深圳）坪山制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富泰和精密制造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朗驰欣创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豪恩汽车电子装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四方电气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天微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伟之冠电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瑞能实业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巨能伟业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乐视视频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宜美特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华星恒泰泵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优威视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创维汽车智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盛元半导体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京信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博泰印刷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华远微电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创维照明电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冀联合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金德晖精密机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显控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恒毅模具注塑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浦洛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石金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鑫承诺环保产业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东景盛电子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百科机械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仁创艺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科利德光电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和顺本草药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容大生物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华美兴泰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龙通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杰科数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迪威泰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和科达超声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海能通信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拓日新能源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6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光大激光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古瑞瓦特新能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广田方特幕墙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8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力可普尔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隆利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环球数码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旗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9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凯拔（中国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7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仕昌电子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创维精密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高迪数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泰永电气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丰兆新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华旭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中建南方环境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源智人科技（深圳）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威科电子模块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保凌影像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聚和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显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派高模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通力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英威诺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巢互联网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飞马机器人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乐行天下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国民飞骧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盛灿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合元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8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罗马仕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可购百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4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斧子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斯凯荣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君圣泰生物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联志光电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安信卓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索谱尔电子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海勤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4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成为智能交通系统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臭美文化传播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艾尼尔角膜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华声医疗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中迈数字医疗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小辣椒科技有限责任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塔吉瑞生物医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华星联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奇迹智慧网络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益玩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天下房仓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茂硕电气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小辣椒通信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斧子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迅销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游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锐鼎制工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瑞福来智能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吉信佳供应链信息服务有限责任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中集电商物流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江元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车联天下信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云端信联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智软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协鹏建筑与工程设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盾椒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光聚通讯技术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亿立方生物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8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九思泰达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高美福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翌日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实能高科动力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九指天下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辣妈帮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成工业控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微润灌溉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高模具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前海圆舟网络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4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兰度生物材料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4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驰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道熙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国速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展伟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兴达知识产权运营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恒钢精密模具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新产业眼科新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高尔夫飞煌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创客工场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知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奥蕾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摩西尔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新益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世纪本原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卓度计量技术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博用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钜匠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慧康医信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飞瑞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大头互动文化传播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泰卓正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国信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龙腾飞通讯装备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埃微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维环球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星辰帷幄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前海腾邦保税跨境电子商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绿诗源生物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迪瑞特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山龙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复德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银利电器制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前海小橙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棋致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豪美照明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腾邦创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英威腾能源管理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嗨皮窝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佑驾创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高能精密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雷迈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晨芯时代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阿尔法通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富特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淘绿信息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远荣机器人自动化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泽宇智能工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新迪恒通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倍量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维可达精密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艾格斯特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优联软件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萌蛋互动网络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五鑫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高软件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深科特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普特生物医学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宇亮光电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卓力达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雷诺华科技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得意自动化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全印图文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鑫立扬精密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齐家互联网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视凯威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7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蓝云软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首谷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蜗牛窝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鼎信通达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星欣磊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视诺祺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博纳移动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易米云智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观麦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联合海川物联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一环保（深圳）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吉美文化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志腾永盛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置辰海信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航天金悦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裕创意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煜恒祥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房讯通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卓力能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超视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帝迈生物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慧大成智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感知华美龙物联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友通塑焊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英菲克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盛福机械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美雅洁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赛飞自动化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泰比特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嘟嘟牛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汇北川电子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泰纳电子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众源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西莫罗智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十方通信息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北电仪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维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浩然电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夏光通信测量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赛瑞产业研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键键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优特普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天迅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车友联盟汽车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深信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鹏途交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汉界智能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达特尔机器人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汇利斯通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奥耐电气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前海弘程游戏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天慧谷科技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大川光电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君和睿通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凯弦电气自动化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力合创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信可通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瑞凯利生物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卓创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云雀软件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前海点筹互联网金融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美达尔前海医疗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创品新媒体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创想激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智航无人机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正一电子电缆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繁兴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永安正能生态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神达太阳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倍诺通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神达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普顺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天美意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迈盛达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锐拔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威科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昌威鑫五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诺飞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刚蚁机器人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航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高士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罗博泰尔机器人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好盈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奇脉电子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优信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东帝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赛菲鹿鸣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迈科视讯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索莱瑞医疗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南和移动通信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奥联信息安全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凯路创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宝尔威精密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广阔天空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纳研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车信息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英康仕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蝶妙想互联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华智测控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驱动新媒体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纵横通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博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博海粤能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乐新模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远方创新企业策划咨询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锋彩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音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泰科盛自动化系统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天常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可思美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美联保险经纪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白狐工业设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大盛光电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维尔晶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西驰电气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商德先进陶瓷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优美环境治理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栖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涵旺塑胶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鑫东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模德宝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叶草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乐唯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倍耐特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万网博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汉东电子玻璃清洗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诺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捷高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光宝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实佳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麦积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长恩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宝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掌星立意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顺中科新材料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金喜来电子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云智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盛浜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尊豪网络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周测控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韩光奥特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德普威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质能达微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协力微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极钛星华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大创自动化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启望科文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冠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兆通影视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青葡萄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天鼎微波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天之励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前海众筹股权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掌趣互动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宸电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宇声自动化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拓普龙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尊宝精密光学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博亿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壹捌无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酷鸽无线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影迈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嘉世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维琪医药研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因纳特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久阳机械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同兴高科工业自动化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深大智慧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科威特斯特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易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中物安防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优利美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荣德机器人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卓讯达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国脉畅行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福和达自动化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脉动数码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圣西马生物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港祥辉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光路在线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聚电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警圣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波罗创意科教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邦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易飞行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孚能电气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数本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宇轩网络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车航健汽车数码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图测控系统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必奥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英智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倍声声学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天工测控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瑞葆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昌利数控设备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千山利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三零空间建筑集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中科汇康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友宏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朗田亩半导体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粤能电气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图灵机器人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康桥网络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沃利创意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云朗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瑞铭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科锐尔自动化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企鹅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麦锡工业产品策划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振华测试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荣昶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蓝宝石球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联翔伟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杰瑞表面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卓禾仪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康美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可瑞电子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东方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德谱仪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一禾音视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万侨鸿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富康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才纳半导体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卓亚云智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讯商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鼎正鑫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沃利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效时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思远半导体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凯视讯达科技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得鑫自动化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博柯安电机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喏喏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高扬电子技术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泰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帅泰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云派思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锐消防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盛信康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超润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菲尼的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智卓创鑫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畅娱天下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云鼠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首欣通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奥星澳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世纪鼎创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平显光电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高端玩具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法兰智联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金达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佳沃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尚易新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维天塑胶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友利联合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科力迩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东胜物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云杉智慧新能源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星数字系统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互联在线云计算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德大康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晟江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优普惠药品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绿微康动物营养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恒捷丰光电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杰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常旅相伴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海一电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手心游戏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奔迈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小熊视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小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云丛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前海佳途互联视讯科技有限责任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新世纪启航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合众源环保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西倍健生物工程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腾云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正邦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博源电子商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恒隆盛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鹏通金融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支付界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维图视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天洲计时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八六三计划材料表面技术研发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泰顺友电机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路通网络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0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茁壮网络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博康云信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0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彼爱钻石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英迈思文化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中绿园林集团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聚橙网络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5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运国际物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3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兰科环境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1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掌网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赛蓝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兴联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因特安全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0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佰特瑞储能系统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合广测控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安泰创新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之粹生态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友恺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球数码媒体科技研究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一卡易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鸿和达水利水环境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万福达仪器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深泰明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千岸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旺龙智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万睿智能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掌众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网安计算机安全检测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菲普莱体育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瀛鑫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岑科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宇芯数码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国通世纪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发利构件机械技术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博悦生活用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合技自动化系统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傲基电子商务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精益油脂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鸿哲智能系统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中创华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粤世通软件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盛信达科技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汉光电子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颖网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光道交通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厂家网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利谱光电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新农饲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迈思普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创维无线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5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策维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凯利华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7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龙电电气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3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景阳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锦丰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慧锐通智能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飞越电气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9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蔚科电子科技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通普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家乐士净水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恩鹏健康产业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朗泰通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讯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品有机硅材料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欧智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鼎盛精密工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龙图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一么么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欣代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冠电气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古道尔工程塑胶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微芯生物科技有限责任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4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君兰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18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乔丰科技实业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卡迪尔通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彩煌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3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兴盛迪新材料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8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域无线技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赛兔数码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艾捷莫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优特利电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速锋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和胜金属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普耐尔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1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海鹏辉精密工业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海骏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康拓实业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8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宏峰行化工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东升磁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汉东玻璃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国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9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科智仪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尔升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华立视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世椿智能装备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彩光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光能太阳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康荣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科创达软件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5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陆骐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城市空间规划建筑设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国志汇富高分子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5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迪博企业风险管理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芒果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邦德文化发展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华越力合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6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博芯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奥软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丕微科技企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千宝通通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5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淇诺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洛可可工业设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新元特钢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凡谷大地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同方电子新材料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1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可立克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8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宝安任达电器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7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精诚达电路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宝兴电线电缆制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海恒智能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鑫富艺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松博宇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奥视通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英蓓特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鑫运祥精密刀具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嘉之宏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8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辰通智能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聚才实业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倍量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友亿成智能照明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仕兴鸿精密机械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夏光彩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首熙机械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极天线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台冠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6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拓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力智业（深圳）电器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安尼数字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盈信电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亿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中微半导体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富欣达自动化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家鸿口腔医疗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盛源机电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鹤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恩斯迈电子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8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峰岹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7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海达舍画阁药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奇酷互联网络科技（深圳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4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般若计算机系统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9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福迈斯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8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感臻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8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国控医疗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弘范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2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卷皮网络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宏润翔电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奥通通信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华盈泰智能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吉屋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立通信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蓝海骆驼网络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69.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美克能源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8.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明泰电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1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七号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清友能源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润谦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三希软件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天圳自动化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鑫信腾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音沃仕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投之家金融信息服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0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毅能达金融信息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微讯移通信息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奥意建筑工程设计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8.5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易新能源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朗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3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万测试验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银澎云计算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.1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74710.4 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eastAsia="方正小标宋简体;Arial Unicode MS"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0:00Z</dcterms:created>
  <dc:creator>张月光</dc:creator>
  <dc:description/>
  <dc:language>en-US</dc:language>
  <cp:lastModifiedBy>许勤郭卫丽</cp:lastModifiedBy>
  <dcterms:modified xsi:type="dcterms:W3CDTF">2017-03-14T07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