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60" w:before="0" w:after="286"/>
        <w:jc w:val="center"/>
        <w:rPr>
          <w:rFonts w:ascii="方正小标宋简体;Arial Unicode MS" w:hAnsi="方正小标宋简体;Arial Unicode MS" w:eastAsia="方正小标宋简体;Arial Unicode MS"/>
          <w:sz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0"/>
        </w:rPr>
        <w:t>年第二批国家高新技术企业培育入库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1"/>
        <w:gridCol w:w="1701"/>
      </w:tblGrid>
      <w:tr>
        <w:trPr>
          <w:tblHeader w:val="true"/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0"/>
              </w:rPr>
              <w:t>入库途径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安胜旗信息咨询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百恩实业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拜里斯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倍科电子技术服务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彩鹤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德章电子技术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弗兰德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光宏光电技术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广东穿越医疗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广东鸿联九五信息产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广东联合瓦特电力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广东思泰科系统集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韩端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浩海威半导体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合联达实业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合泰盟方电子（深圳）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合盈光电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鸿福泰电子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华科智造三维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环球雅途旅业控股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慧天医疗器械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加油宝金融科技服务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金森数码产品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晶门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聚宝电器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骏材（深圳）科技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跨越速运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朗盛离子技术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乐活农业信息化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联动网优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联合微创医疗器械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品鑫泰供应链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普尔信通讯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日月元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三恒精密工业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艾尼尔角膜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爱湾医学检验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安道云科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八六三计划材料表面技术研发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百佳品电子商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百泰投资控股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邦企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铂睿智恒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博十强志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博宇晟佳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承启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橙子自动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充电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创新设计研究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达沃斯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大尚网络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大数据计算机信息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道然天下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德至高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地虎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鼎信通达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东方美宝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东盛方电力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逗点生物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多多益善电子商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多特医疗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多有米网络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飞企互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峰创智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福迈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高立高空作业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格瑞克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狗尾草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广田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国控医疗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海力德油田技术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汉鼎绿能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好电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浩雄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宏伟世通物流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互由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华控赛格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华南精工制冷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华南数控系统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华强酷信通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华瑞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华钛自动化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华腾生物医疗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华众时代新媒体创意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极智联合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嘉德瑞碳资产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嘉亨泰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嘉睿悦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捷尔信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精龙达光电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九星智能航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聚科精密机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浚漪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科迪新汇信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孔雀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蓝骑士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朗田亩半导体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乐美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磊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力德力诺检测应用系统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联翔伟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联众安消防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领头羊数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罗马仕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马顿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麦亚信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脉动医学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曼瑞德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美益添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铭洋中科能源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南方德尔汽车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诺必达节能环保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诺博医疗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诺曼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欧德蒙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偶地运动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派立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齐心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前海大数点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前海华夏智信数据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前海立方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前海联金所金融信息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前海零距物联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前海万物生生物科技控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前海优管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前海中力企业管理顾问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前海中盛环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乾海盛世移动支付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荣钜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软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锐视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瑞博恩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瑞朗特防爆车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瑞泰信资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睿境环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睿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赛菲尔珠宝首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三元色数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3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森工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森蓝忠信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善为影业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尚阳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深博自动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深若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时代装饰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阿尔法特网络环境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阿可美电器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埃帝尔新媒体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艾芙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艾福思自动化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艾格曼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艾诺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艾斯克数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艾微迅自动化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爱聊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爱路恩济能源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5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爱普特微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5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安必信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5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安盾知识产权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安佳威视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安捷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安卓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昂科数字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奥华激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奥科宝特种油剂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奥振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6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奥尊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八方通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6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芭格美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百川海奇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百慧文化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百佳发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7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百俊达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7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百顺源节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7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百思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7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百岁康健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7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百易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7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百诣良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7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佰誉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柏斯工业设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宝安区旭达超声设备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宝舵表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宝业恒实业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贝利斯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8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倍耐特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倍盛鸿照明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8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比巴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8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比比尔照明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8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必科信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碧海扬帆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冰夏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博控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博朗耐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9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博铭维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9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博鹏发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9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博视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9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彩昇印刷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9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昌隆彩图钢隔断型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9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昶东鑫线路板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超级柒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超越电气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车厘子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车米云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诚达恒泰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诚丰浩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诚信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诚卓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初旭新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触点蓝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川马电子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创辉煌环保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创佳兴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创科达精密机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创仕鼎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创腾科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创先照明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创享联盟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创想三维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创新佳电子标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创义信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淳德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聪明屋智能家电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达晟信息咨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大东车慧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大晶光电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大盘珠宝首饰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大头互动文化传播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大象联合空间建设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大兴智能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丹宏昊天电子商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道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得意自动化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德尔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德瑞茵精密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德润赛尔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德赛微电子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德誉兴业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德智高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3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帝浪精工表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帝盟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帝馨软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帝一通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谛美智能数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点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东成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东方风光新能源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东佳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东来奇德实业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东田通利电业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东信时代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东兴威电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独尊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多微生保健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多鑫达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凡达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泛谷药业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5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方戟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5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方腾光源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5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飞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飞业泰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丰利源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福田建安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福佑铭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富创汽车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富士隆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富斯遥控模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6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港湾无限网络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港祥辉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6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高大尚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高德威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高科塑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高力高科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7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高美福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7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高宇眼镜光学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7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歌华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7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格利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7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工大国际工程设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7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谷地照明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7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谷多普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光科照明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光控数码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光网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广利通通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国腾建筑设计咨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8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国源环境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哈工大业系统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8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海东青软件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8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海雷新能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8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海铭德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海淇展示文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海豚村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海拓华擎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海威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9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海维光电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9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海阳光电子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9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涵旺塑胶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9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韩电电器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9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韩宇新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29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汉鼎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汉诺威设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汉唐福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汉优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汉中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航顺芯片技术研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合丰嘉大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合众源环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和合联众信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恒康泰医疗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恒石金银工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恒星包装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恒玉杰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恒源昊资产管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弘电显示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弘丰世纪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宏普欣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泓熙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泓意宝自动化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泓之发机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鸿沣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鸿富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鸿鹭工业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厚石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互联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彩玻璃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成峰数据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达微波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慧能节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检检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简泵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莱视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茂欧特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鹏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圣达拉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思福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夏网文化传播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屹佳包装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喆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华周测控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3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徽正知识产权代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汇北川电子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汇丰源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惠尔曼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慧鼎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吉隆洁净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吉窝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吉屋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极品世纪实业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极思维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集力电线电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嘉美斯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嘉润康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嘉洋美和电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嘉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甲易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健和医疗科技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杰能宝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5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洁泰超声洗净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5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捷成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5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捷力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捷源环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博伦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创图电子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岛自动化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鼎安全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盾智能系统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谷园实业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6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海兴机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华泰实验室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6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捷轩数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能通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田创新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讯祥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7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金长盛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7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锦特尔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7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锦兆天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7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劲力思特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7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晶莱新材料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7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晶森标记自动化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7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晶展鑫电子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景立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九鼎安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九洲云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聚飞光学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聚富康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8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聚友缘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君宇互联信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8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骏景升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8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卡莱德光电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8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凯达高科数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凯达扬自动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凯威达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康爱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康弘环保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9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康铭盛科技实业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9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康奈特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9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康帕斯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9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康普睿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9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柯比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39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科比特航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科德声学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科雷特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科普豪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科宇电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客所思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酷浪云计算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跨境翼电子商务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坤灿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来乐智能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来事达电线电缆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莱卡斯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蓝慷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蓝天鹤测绘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揽胜天下国际旅行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朗奥洁净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朤科自动化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浪峰信息系统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乐活天下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乐雅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乐易网络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乐源实业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雷萨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力必拓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力得得力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力为自动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立冰节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立宇体育用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立正管理咨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利恩信息技术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利兴隆机电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联鸿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联众互动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林外林园林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凌凯威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凌雄租赁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柳丁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柳溪机器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龙供供电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龙辉三和安全科技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3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龙火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隆军泰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玛威尔显控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迈时信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麦通通信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麦轩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脉奇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美百年商业管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美达尔前海医疗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美克能源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美联富士电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美耐斯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美芯微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蒙瑞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梦域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米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明鑫电源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明悦达电声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5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明粤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5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铭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5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摩控自动化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莫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纳路特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纳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南斗环保节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南瑞华宁印刷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诺峰光电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诺然美泰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6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欧凌克光电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欧密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6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欧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欧盛自动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帕玛精品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派捷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7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胖梨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7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鹏创达自动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7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鹏大光电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7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鹏信捷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7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票据宝金融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7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品顺鑫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7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普拉司商务网络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普泰克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普特美橡塑原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七分钱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七善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奇信建设集团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8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祺利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旗文众邦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8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企恒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8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启明星电子商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8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启鹏天辰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启鑫盛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千百墨文化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千分一智能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前海正玺新能源科技开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9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前进者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9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乾行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9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乾元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9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乔颖合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9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秦权软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49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勤诚兴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青柠互动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青云端信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清飞达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全容电子商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全星创展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群众互动传媒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然然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仁清卓越投资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仁泰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荣鹰电子仪器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容大数字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容众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融创信息技术咨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软晶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软讯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锐扬创科技术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瑞凡微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瑞康宏业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瑞通特达通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瑞源精密工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瑞智视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润谦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润讯新渠道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润迅通投资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赛柏特通信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赛威赢环境技术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三劲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三十一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三体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三一联光智能设备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三字自动化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杉叶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商厨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商之道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上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尚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尚德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深创电器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深电高科电气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3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深电讯安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昇伟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昇易通信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圣宏亮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圣诺光电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胜得特实业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胜威南方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晟江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盛创兴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盛泰影像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盛泰智能数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时代聚联信息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时尚德源文化传播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时纬自动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世纪鼎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世纪金航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世纪乾金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世纪天行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5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世纪鑫海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5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世顺精密工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5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世鑫盛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首骋新材料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殊格仕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数本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双平泰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双为智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双禹王声屏障工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顺天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6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硕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斯达高瓷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6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斯诺实业发展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四鼎华悦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四格互联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四海众联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7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崧盛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7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速联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7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索麦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7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索普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7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索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7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太极华兴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7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泰安信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腾力威电子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腾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方鸿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海检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机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8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利源机电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龙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8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隆富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8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时伟业新能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8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威达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威讯无线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下房仓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友软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远通信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9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运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9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泽慧通新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9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天之泰道路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9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通标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9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通测检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59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通恒伟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通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通意达机电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同创机电一体化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同创依诺数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图灵机器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拓博瑞激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拓朋塑胶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拓野机器人自动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挖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万泊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万臣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万德装饰设计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万康佳健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万普信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万万联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万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网旭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网迅通通讯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旺坤光电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威恳通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威纶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威米通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威视创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微测检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微数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为民生态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唯高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维海立信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维琪医药研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维森软件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维斯铭致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维圳泰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纬嘉壹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文德丰商贸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文业装饰设计工程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稳速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沃奇安防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沃享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西迪特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3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西湖电子商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希德威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希腾飞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仙迪化妆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现代营造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湘南高科净化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翔恒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翔鹰龙海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小二极客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晓舟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协鹏建筑与工程设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心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芯电元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辛骏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欣方圳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大龙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德昌金属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富城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5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好时代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5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环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5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科瑞电气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宁现代物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桥网络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威尔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乡弘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信耐数码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怡海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新元特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6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鑫成泰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鑫德亮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6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鑫鸿发环保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鑫鸿光太阳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鑫华际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鑫华美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7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鑫亚鑫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7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鑫月塘塑胶五金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7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信锐网科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7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信通飞扬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7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星观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7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星恒通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7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星商电子商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星烁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星特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星星之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星宇辉程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星昭晖光电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8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兴和力精密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兴华宝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8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旭安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8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旭辉光电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8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轩飞扬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璇林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炫蓝光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循真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讯联智付网络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9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迅兆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9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亚加电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9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亚讯威视数字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9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研测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9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研诺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69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研强通信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阳光三采文化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耀泰明德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一德堂医药连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一诺微特电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一特新能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一正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怡昌电器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亿立方生物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亿利科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亿玛信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易景空间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易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易优电气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奕天博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溢辉数控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茵冠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茵诺圣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音煌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音沃仕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银凯动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银座传媒文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尹泰明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英柏检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英菲克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英之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盈鹏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盈研自动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永创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永丰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永为恒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优力优磁性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优讯龙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优讯通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优洋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宇声自动化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宇通联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宇轩网络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玉龙腾通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裕路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3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粤环科检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云端信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云懋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芸丰泽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泽宝电子商务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泽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长城网信息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长宁钻石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掌慧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掌游互动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真多点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臻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臻元庆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正鼎源塑胶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正和道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正和忠信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正天宇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政元软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5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志诚达物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5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志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5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智行畅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智和创兴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智健自动化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智科通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智享时代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智载科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置华机电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安网域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6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创投资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创星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6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电智慧信息安全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富美机电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检南方检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科绿能光电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7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科智库互联网信息安全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7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盛大恒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7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天迅通信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7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扬数控机床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7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幼国际教育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7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中长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7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众畅物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众诚品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众鼎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众行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众耀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众云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8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洲旭电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珠峰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8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住百家发展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8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转角街坊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8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卓邦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卓超光电精密配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卓城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卓尔摄影器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卓精微智能机器人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9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卓锐通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9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卓信特通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9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卓亚云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9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卓誉自动化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9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姿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79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自由度环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自由美标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尊宝精密光学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市尊特数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思萨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松乐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淘绿信息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天通苑环保科技投资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天盈光电系统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同天下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投之家金融信息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娃娃亲亲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微芯生物科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唯修汇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维京人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伟途智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五洲无线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西德电气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西凯工业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熙谷伟精密仪器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新岸线医信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新艺华建筑装饰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鑫华溢印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亚希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壹零后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宜诺科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易帆互动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英众世纪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优依购服饰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友铂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跃豁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云派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云中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长朗三维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正实自动化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正玺绿色建筑科技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正一电子电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正指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支付界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指芯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3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智源合益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中航技术检测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中科飞测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中科智星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中认通测检验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中盈创展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中智经济技术合作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洲际通航投资控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主城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深圳纵横软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生物源生物技术（深圳）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顺景园精密铸造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万维环球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微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维准电子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伟创达电子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晓能互联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协和环保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5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鑫元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5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旭宇光电（深圳）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5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雅香丽化妆用品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怡富包装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亿众骏达网络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毅丰显示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跃龙门育才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中安创科（深圳）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中财国信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中海辉固地学服务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6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中核深圳凯利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中检集团南方电子产品测试（深圳）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6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中科协德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中冶建筑研究总院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仲汉电子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卓德邦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0"/>
              </w:rPr>
              <w:t>市高认定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7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艾仕达尔航空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7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丰唐物联技术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7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康美健康云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7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前海节事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7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安信卓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7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倍声声学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7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创维空调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东方创想网络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法大大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飞音时代网络通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瀚飞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和聚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8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弘桉数据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津梁创业信息咨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8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乐播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8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绿径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8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茂硕电气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模德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前海点筹互联网金融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前海广大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前海天智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9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睿信财富金融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9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胜蓝电气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9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世宗瑞迪自动化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9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</w:t>
            </w:r>
            <w:r>
              <w:rPr>
                <w:rFonts w:eastAsia="宋体" w:cs="Arial" w:ascii="Arial" w:hAnsi="Arial"/>
                <w:kern w:val="0"/>
                <w:sz w:val="20"/>
              </w:rPr>
              <w:t>TCL</w:t>
            </w:r>
            <w:r>
              <w:rPr>
                <w:rFonts w:ascii="Arial" w:hAnsi="Arial" w:cs="Arial" w:eastAsia="宋体"/>
                <w:kern w:val="0"/>
                <w:sz w:val="20"/>
              </w:rPr>
              <w:t>云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9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艾米克电气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89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爱商在线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安德健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昂星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八方聚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宝测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保益新能电气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比邻软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彩易生活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城市漫步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大象视界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佛斯特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富友昌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工宇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国人物联网络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哈巴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哈博森智能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汉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瀚晖威视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瀚翔工业设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行知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禾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和讯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鸿云恒达信息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华鑫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汇拓新邦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霍达尔仪器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嘉昱鑫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金版文化发展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金刚蚁机器人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金信安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聚电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凯迪仕智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康英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柯雷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科地通信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科兰德实业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科裕达智能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酷炫游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辣妈帮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蓝海骆驼网络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3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朗形数字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镭神智能系统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凌科电气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呤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美创仪器仪表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美联保险经纪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纳能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南湖勘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诺嘉智能养生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诺信博通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欧凌镭射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启明创新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强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亲邻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清友能源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趣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5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日盛华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5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锐凌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5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睿祺智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5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三能新能源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5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桑谷医疗机器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6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森城橡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杉岩数据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6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深超新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升瑞科仪光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盛开互联网金融顾问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盛世大旗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盛思达通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6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世域兴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是源医学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6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塑源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7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天工测控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天环通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天诺泰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7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万聚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7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维加视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7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梧桐世界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7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五元素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7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鑫信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7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烨弘数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7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壹零壹工业设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易博天下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优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优象计算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宇道机电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云之梦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8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云之讯网络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招华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8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振力达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8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智微智能科技开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8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智卓创新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中机华锦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9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中天安驰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9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市众能泰科智能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9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四博智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9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泰思微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9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梧桐树网络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9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烯旺新材料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9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新创客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9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兴精科塑胶模具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99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亚迪欣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以乐电子商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易嘉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音浮光电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云安智慧医疗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0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云雀软件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智航无人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智慧新智能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中科金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</w:rPr>
            </w:pPr>
            <w:r>
              <w:rPr>
                <w:rFonts w:eastAsia="宋体" w:cs="Arial" w:ascii="宋体" w:hAnsi="宋体"/>
                <w:kern w:val="0"/>
                <w:sz w:val="20"/>
              </w:rPr>
              <w:t>10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深圳中物安防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</w:rPr>
            </w:pPr>
            <w:r>
              <w:rPr>
                <w:rFonts w:ascii="Arial" w:hAnsi="Arial" w:cs="Arial" w:eastAsia="宋体"/>
                <w:kern w:val="0"/>
                <w:sz w:val="20"/>
              </w:rPr>
              <w:t>申请入库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7:00Z</dcterms:created>
  <dc:creator>许勤</dc:creator>
  <dc:description/>
  <dc:language>en-US</dc:language>
  <cp:lastModifiedBy>许勤</cp:lastModifiedBy>
  <dcterms:modified xsi:type="dcterms:W3CDTF">2017-01-23T09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