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验收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9"/>
        <w:gridCol w:w="4184"/>
        <w:gridCol w:w="2952"/>
      </w:tblGrid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总表!A1%3AD217"/>
            <w:r>
              <w:rPr>
                <w:b/>
                <w:bCs/>
              </w:rPr>
              <w:t>序号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高剪切分散乳化湿式强磁高梯度高岭土专用机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艺德磁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车载应用的低成本</w:t>
            </w:r>
            <w:r>
              <w:rPr/>
              <w:t xml:space="preserve">GNSS/INS </w:t>
            </w:r>
            <w:r>
              <w:rPr/>
              <w:t>组合导航模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泰斗鑫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氢发电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移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环保生物质固体成型燃料立式成型机的研发及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奥创新能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健康管理应用软件的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动心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社群社交的跨全球电商分销综合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安开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激光检测技术的高精度粉尘传感器的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勒夫迈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移动互联网的安全防护系统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蓝盾移动互联网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像模糊处理创新技术及系统实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汇鸣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人源化小鼠的嵌合抗原受体产业化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体内生物医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度智能投顾分析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盛星元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大数据的公安大情报系统建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雳德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性能矢量变频调速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奕创飞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大数据分析的</w:t>
            </w:r>
            <w:r>
              <w:rPr/>
              <w:t>"</w:t>
            </w:r>
            <w:r>
              <w:rPr/>
              <w:t>找读网</w:t>
            </w:r>
            <w:r>
              <w:rPr/>
              <w:t>"</w:t>
            </w:r>
            <w:r>
              <w:rPr/>
              <w:t>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演绎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军警车载</w:t>
            </w:r>
            <w:r>
              <w:rPr/>
              <w:t>/</w:t>
            </w:r>
            <w:r>
              <w:rPr/>
              <w:t>移动强声驱散、警报、喊话应急广播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声讯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氟泼尼酯原料及眼用乳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仁恒医药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三维</w:t>
            </w:r>
            <w:r>
              <w:rPr/>
              <w:t>GIS</w:t>
            </w:r>
            <w:r>
              <w:rPr/>
              <w:t>技术的城市地下智慧管网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德毅维才软件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逆卡诺循环的绿色空气能热泵洗碗机烘干设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铭圣环保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PC-NC</w:t>
            </w:r>
            <w:r>
              <w:rPr/>
              <w:t>的异形玻璃磨边机数控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奇芯机器人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新兴文化领域的垂直社区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银时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数据聚类和数据可视化的反欺诈大数据分析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可度析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结温测量检测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腾莉检测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球实时视频交互在线职教培训平台维视课堂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朗桥维视通信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冷水式动态冰浆蓄冷技术研究及其模块化设备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高菱机电工程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体运动姿态及肌电肌动信息相融合的可穿戴传感器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阿路比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移动互联网的皮革箱包电商平台管理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汉策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cebook</w:t>
            </w:r>
            <w:r>
              <w:rPr/>
              <w:t>广告投放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有迈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装饰板柔性全自动生产线研究开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欧菲莱斯环保装饰材料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在线</w:t>
            </w:r>
            <w:r>
              <w:rPr/>
              <w:t>3D</w:t>
            </w:r>
            <w:r>
              <w:rPr/>
              <w:t>打印服务平台建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艺林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域图书馆集群管理云平台关键技术研发与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拓迪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纺织行业</w:t>
            </w:r>
            <w:r>
              <w:rPr/>
              <w:t>O2O</w:t>
            </w:r>
            <w:r>
              <w:rPr/>
              <w:t>交易模式的图像信息快速识别搜索技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小布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ERBUS</w:t>
            </w:r>
            <w:r>
              <w:rPr/>
              <w:t>总线技术控制智能联动闭门器的研发及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六瑞消防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种复合改性沥青（乳液）及超粘磨耗层养护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昇美材料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型高强度玻璃纤维增强材料制备方法的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孚姆新材料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云计算的网络应用安全虚拟化管理云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龙树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桩法兰加工全自动流水线设备研发及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德亚机械制造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具有绝缘涂层的医用导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金导医疗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能源智慧管控信息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博依特节能科技有限责任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然植物提取复配辛甘醇的无添加防腐体系的研究与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蜜妆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持网络实时协作的拼接控制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天鉴视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功能热风辐射混合隧道炉设计与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广州复雅机械设备有限公司 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超小型群体协同智能球形机器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小瓦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体化中小企业跨境电商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拉丁互联网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航空蓄电池充电系统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志正电气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性能多工艺铝型材着色电源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爱申特电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云数据联动双向无线传输智能家居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隽智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高性能</w:t>
            </w:r>
            <w:r>
              <w:rPr/>
              <w:t>PVC</w:t>
            </w:r>
            <w:r>
              <w:rPr/>
              <w:t>用复合热稳定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湘环新材料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粪便基因检测的大肠癌无创筛查试剂盒的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康立明生物科技有限责任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物联网智能水泵控制器的研发及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劳仑斯变频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移动互联的楼宇智能化关键技术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视声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多端应用自动化开发插件与服务平台研发及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轩辕云翰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动力云渲染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宏算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垃圾智能化分类回收云识别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碧盾环保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成化、模块化视频前端控制箱开发和标准化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纽脉电器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疫</w:t>
            </w:r>
            <w:r>
              <w:rPr/>
              <w:t>T</w:t>
            </w:r>
            <w:r>
              <w:rPr/>
              <w:t>细胞检测筛选技术开发及产业化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汉腾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自动切换声道的一体式影音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西欧威视听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精度通用型核心时钟模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国飞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高隔热防紫外线耐老化汽车窗膜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康得新窗膜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奇艺果定制开放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奇艺果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大数据技术的可溯源物联网云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品源归正物联网服务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跨境电商行业的数据驱动型精准营销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聚凯软件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压电</w:t>
            </w:r>
            <w:r>
              <w:rPr/>
              <w:t>/</w:t>
            </w:r>
            <w:r>
              <w:rPr/>
              <w:t>光电生物传感技术改良睡眠垫的中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逸善舒晨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移动互联网的</w:t>
            </w:r>
            <w:r>
              <w:rPr/>
              <w:t>O2O</w:t>
            </w:r>
            <w:r>
              <w:rPr/>
              <w:t>智能营销商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山腾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车路拍智能云平台的研究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车享易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X3D</w:t>
            </w:r>
            <w:r>
              <w:rPr/>
              <w:t>引擎数据中心可视化监控管理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麦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LZ-1.2 </w:t>
            </w:r>
            <w:r>
              <w:rPr/>
              <w:t>微型联合收割机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中收机械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一代智能数字医生综合管理软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数字人健康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混合式步进电机闭环控制系统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智能装备研究院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大数据的云科智库科技创新公共服务管理信息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云科数据技术服务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FPGA</w:t>
            </w:r>
            <w:r>
              <w:rPr/>
              <w:t>的</w:t>
            </w:r>
            <w:r>
              <w:rPr/>
              <w:t>inside-out</w:t>
            </w:r>
            <w:r>
              <w:rPr/>
              <w:t>移动虚拟现实输入交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虚拟现实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烧级音响用伺服驱动的高性能音频功率放大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兴世电子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节能工业炉窑优化运行控制系统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中墨联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网一卡通更衣柜管理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永信寄存柜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移动互联网企业管理、商务社交及自主营销推广手机平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聚酷软件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慧商城互动展示导购设备</w:t>
            </w:r>
            <w:r>
              <w:rPr/>
              <w:t>+</w:t>
            </w:r>
            <w:r>
              <w:rPr/>
              <w:t>大数据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动创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姨好家政电子商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阿姨来啦互联网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务大数据分析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深度数据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速激光测距技术的研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润旭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型高透明片状钙锌热稳定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盈塑新材料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易程序化移动营销工具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碧周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多制式覆盖技术及远程监控技术双模</w:t>
            </w:r>
            <w:r>
              <w:rPr/>
              <w:t>Mini</w:t>
            </w:r>
            <w:r>
              <w:rPr/>
              <w:t>直放站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登鸿科技发展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次磷酸盐体系的低添加新型高效无卤阻燃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寅源新材料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于非小细胞肺癌靶向药检测的二代测序多基因试剂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燃石医学检验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为识别、按摩、</w:t>
            </w:r>
            <w:r>
              <w:rPr/>
              <w:t>APP</w:t>
            </w:r>
            <w:r>
              <w:rPr/>
              <w:t>控制于一体的车载安全智能头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知途鸟智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业植保无人机地面站控制系统关键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快飞计算机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控双刀头振动皮革切割机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意达数控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  <w:r>
              <w:rPr/>
              <w:t>3D</w:t>
            </w:r>
            <w:r>
              <w:rPr/>
              <w:t>数字投影展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观中数字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一代超宽带小型化基站电调天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司南天线设计研究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尼龙布和鞋材用高性能水性聚氨酯油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贝高新材料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O2O</w:t>
            </w:r>
            <w:r>
              <w:rPr/>
              <w:t>模式的“珠江渔购”渔资移动电子商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歌珊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SaaS</w:t>
            </w:r>
            <w:r>
              <w:rPr/>
              <w:t>框架与</w:t>
            </w:r>
            <w:r>
              <w:rPr/>
              <w:t>XMPP</w:t>
            </w:r>
            <w:r>
              <w:rPr/>
              <w:t>协议的</w:t>
            </w:r>
            <w:r>
              <w:rPr/>
              <w:t>Impel</w:t>
            </w:r>
            <w:r>
              <w:rPr/>
              <w:t>协作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耘趣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治疗口腔疾患的“牛黄解毒口含片”的研究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上为医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SAAS</w:t>
            </w:r>
            <w:r>
              <w:rPr/>
              <w:t>的企业移动办公应用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山狮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高效脱盐的双膜</w:t>
            </w:r>
            <w:r>
              <w:rPr/>
              <w:t>MVPC</w:t>
            </w:r>
            <w:r>
              <w:rPr/>
              <w:t>回用水装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环院环境工程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成</w:t>
            </w:r>
            <w:r>
              <w:rPr/>
              <w:t>KNX/EIB</w:t>
            </w:r>
            <w:r>
              <w:rPr/>
              <w:t>总线技术的智能建筑多协议接口混合网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海盈电气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自动化机器人的轿底焊接设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大衡工业机器人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分布式线型光纤传感技术的火灾探测器</w:t>
            </w:r>
            <w:r>
              <w:rPr/>
              <w:t>OCC</w:t>
            </w:r>
            <w:r>
              <w:rPr/>
              <w:t>监测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静阳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疟原虫免疫疗法治疗非小细胞肺癌的免疫学评价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中科蓝华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Unity3D</w:t>
            </w:r>
            <w:r>
              <w:rPr/>
              <w:t>引擎的人工智能室内设计云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睿制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屋顶绿化用佛甲草驯化和模块化种植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易绿谷屋顶绿化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蓝健康</w:t>
            </w:r>
            <w:r>
              <w:rPr/>
              <w:t>LED</w:t>
            </w:r>
            <w:r>
              <w:rPr/>
              <w:t>护眼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居一安照明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性能小型化低功耗</w:t>
            </w:r>
            <w:r>
              <w:rPr/>
              <w:t>RDSS</w:t>
            </w:r>
            <w:r>
              <w:rPr/>
              <w:t>基带芯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泰斗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精度微型光谱快速分析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景颐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温海水燃料浓缩液提取设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同合能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动态人脸车辆识别安全预警布控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竞德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模式的汽车租赁共享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车享客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M2.5</w:t>
            </w:r>
            <w:r>
              <w:rPr/>
              <w:t>细颗粒物自动净化智能家居装备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科络环保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状纳米高岭土的批量制备及其在水性涂料中的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"/>
              </w:rPr>
              <w:t xml:space="preserve"> </w:t>
            </w:r>
            <w:r>
              <w:rPr/>
              <w:t>广州市润沃材料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云计算的物流运输智能管理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回头车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肺癌早中期快速诊断试剂盒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恒泰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制定量泪液免疫层析试剂卡及其定量检测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盛泽康华生物医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多人联机光枪定位技术的虚拟现实设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玖的数码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楼小二智慧写字楼交互式访客管理平台的研发及推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云系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课家在线智慧教育云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挪贤计算机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橙国际站</w:t>
            </w:r>
            <w:r>
              <w:rPr/>
              <w:t>P4P</w:t>
            </w:r>
            <w:r>
              <w:rPr/>
              <w:t>操作系统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启橙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重型专业物流的智能匹配交易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昱商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移动互联网</w:t>
            </w:r>
            <w:r>
              <w:rPr/>
              <w:t>AR</w:t>
            </w:r>
            <w:r>
              <w:rPr/>
              <w:t>虚实景象制作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红视博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可视化辅助定向技术的地面式三维激光扫描仪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吉欧光学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自动食品包装机械设备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呈佳自动化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多菌种混合发酵技术的新型植物酵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正当年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化全自动网络音频广播终端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星鸿德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环保建筑装饰材料硅藻砖的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奥奈奇环保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溶剂环保高亮皮革</w:t>
            </w:r>
            <w:r>
              <w:rPr/>
              <w:t>UV</w:t>
            </w:r>
            <w:r>
              <w:rPr/>
              <w:t>光油的研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从越化工有限责任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可快速通过胃部幽门到达空肠的超滑胃肠营养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妥谱医疗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柔性生产管理控制系统的研究与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明珞软控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初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能源汽车充电站手机应用云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机房宝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影像式</w:t>
            </w:r>
            <w:r>
              <w:rPr/>
              <w:t>CMOS</w:t>
            </w:r>
            <w:r>
              <w:rPr/>
              <w:t>条码快速识别方法及装置的研究与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韦尔讯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Hapdoop</w:t>
            </w:r>
            <w:r>
              <w:rPr/>
              <w:t>框架的信和教育大数据分析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信和电信发展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银行业务深度智能软硬件一体安防主机研发及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维安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动态称重计量系统的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新流向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物联网技术的智慧水务测控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众通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通量基因检测技术在基因身份证中的应用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圣鑫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柔性安全防护包及其负氧离子纤维材料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金圣斯皮具制品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tuxedo</w:t>
            </w:r>
            <w:r>
              <w:rPr/>
              <w:t>的银行中间业务交易框架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恒流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直径（</w:t>
            </w:r>
            <w:r>
              <w:rPr/>
              <w:t>8.8m</w:t>
            </w:r>
            <w:r>
              <w:rPr/>
              <w:t>）城际轨道管片生产技术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华隧威预制件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适用工业锅炉的生物质复合式固定床气化工艺及装置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正鹏生物质能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自适应与柔性技术的果蔬削皮关键技术应用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达桥食品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重法水汽透过率测定仪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标际包装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福网移动版—个性定制印刷移动电商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意有福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纳米微乳维生素关键技术创新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格雷特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M2.5</w:t>
            </w:r>
            <w:r>
              <w:rPr/>
              <w:t>净化设备检测技术研发和室内防治的产业对策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衡创测试技术服务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然气热载体炉节能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一也节能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酸枣仁有效成分综合提取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合诚三先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冷凝回收有机废气装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朗洁环保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铁路通讯网络信令与列控信息采集系统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合鼎通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EMS</w:t>
            </w:r>
            <w:r>
              <w:rPr/>
              <w:t>压力传感和气路集成化技术的直压测漏仪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上腾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肿瘤中药配方</w:t>
            </w:r>
            <w:r>
              <w:rPr/>
              <w:t>DL571</w:t>
            </w:r>
            <w:r>
              <w:rPr/>
              <w:t>药物临床前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东来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防爆机器人摄像机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众源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人脸识别平安城市布控预警系统的开发及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履安实业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鼻炎新药盐酸奥洛他定鼻喷雾剂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朗圣药业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座椅</w:t>
            </w:r>
            <w:r>
              <w:rPr/>
              <w:t>CAN</w:t>
            </w:r>
            <w:r>
              <w:rPr/>
              <w:t>总线智能控制通风、快速加热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信征汽车零件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车铣复合加工用可精密分度的高功率大扭矩电主轴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威嘉机床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昆虫病毒环保制剂产业化关键技术的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广州市生物防治站  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大数据的中小企业电子画册云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光亚网络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移动互联网的车载网络音乐平台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亚美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支模结构安全预警技术标准与预警系统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翰南工程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电子商务的大数据关键技术研究及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品聚网络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于电动汽车用动力电池的盖板真空氦检漏设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灵帕机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荷耦合元精确定位的</w:t>
            </w:r>
            <w:r>
              <w:rPr/>
              <w:t>AOI</w:t>
            </w:r>
            <w:r>
              <w:rPr/>
              <w:t>设备无人自动化放板技术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泰立机电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浑浊养殖水域游弋式水下视频监控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海豹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电解氢氧分离节能环保连铸切割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华秦机械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解析度工业镜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长步道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融合通信移动卫星网关的海洋渔业综合信息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德亨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白就业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誉英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亦云</w:t>
            </w:r>
            <w:r>
              <w:rPr/>
              <w:t>OVP</w:t>
            </w:r>
            <w:r>
              <w:rPr/>
              <w:t>视频云平台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亦云信息技术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头条影音融媒体内容创新平台研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南广文化传播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低功耗高效蓝牙</w:t>
            </w:r>
            <w:r>
              <w:rPr/>
              <w:t>ble 4.2</w:t>
            </w:r>
            <w:r>
              <w:rPr/>
              <w:t>技术解决方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思信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性能超韧耐磨安全承重地垫及铺装工艺的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同欣康体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船舶活跃度的航运风险管理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乙禾航运风险咨询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PGA</w:t>
            </w:r>
            <w:r>
              <w:rPr/>
              <w:t>转发音频数字处理系统数字音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众达电器实业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能效</w:t>
            </w:r>
            <w:r>
              <w:rPr/>
              <w:t>LED</w:t>
            </w:r>
            <w:r>
              <w:rPr/>
              <w:t>智能光束灯的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夜太阳舞台灯光音响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远红外地板采暖系统的研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汇安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创新思维训练的交互设计网络教育产品开发与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方铭交互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太阳能发电侧并网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智针能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于创面超声诊断的消毒型医用超声耦合剂及其制备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润虹医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类新药苯胺洛芬滴眼液的临床前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中科药物研究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猪流行性腹泻和猪瘟新型抗体检测试剂盒的研制及产业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万联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值化植物活性提取物替抗饲料添加剂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富泉生物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动折叠式婴儿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宝利五金电器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然胡萝卜素微胶囊稳定性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食品工业研究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器人式高产能兼节电的吉他柄自动加工设备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威柏乐器制造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线式产品质量视觉检测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大岳智能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型步入式药品恒温恒湿稳定性试验室研发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特滤净化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媒体矩阵的网络音频传输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广州微数电子有限公司 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性跑道用丙烯酸乳液的合成及应用工艺的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杰锐体育设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湿法无三废橡胶循环再造制取精细胶粉创新技术工艺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爱其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高效水固综合净化系统及其核心产品集成研究与示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水之道生态环境修复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静脉营养补充剂注射用</w:t>
            </w:r>
            <w:r>
              <w:rPr/>
              <w:t>13</w:t>
            </w:r>
            <w:r>
              <w:rPr/>
              <w:t>种复合维生素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汉光医药进出口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视觉导航商务服务机器人及其系统的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蓝海自动化设备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LDP</w:t>
            </w:r>
            <w:r>
              <w:rPr/>
              <w:t>的组播虚拟专网的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凯媒通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工业</w:t>
            </w:r>
            <w:r>
              <w:rPr/>
              <w:t>4.0</w:t>
            </w:r>
            <w:r>
              <w:rPr/>
              <w:t>设计的生产过程实时控制智能电动执行机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易茂科技发展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万丈智能语义知识图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万丈金数信息技术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维电子商务综合应用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汇达集团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智能调光的</w:t>
            </w:r>
            <w:r>
              <w:rPr/>
              <w:t>LED</w:t>
            </w:r>
            <w:r>
              <w:rPr/>
              <w:t>公共智能照明系统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雷格斯光电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摩托车用启动发电一体带有怠速启停功能的控制器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开元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一代隐形蝶缆接入的关键技术研究及产业化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联兴光通信设备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分层次语义网的领域知识云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极天信息技术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乘用车交易数据的数据挖掘分析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博朝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射用结核分枝杆菌</w:t>
            </w:r>
            <w:r>
              <w:rPr/>
              <w:t>Ag85A/B DNA</w:t>
            </w:r>
            <w:r>
              <w:rPr/>
              <w:t>疫苗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白云山拜迪生物医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型展览馆多功能智能中央控制及数字化远程控制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水一方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TC</w:t>
            </w:r>
            <w:r>
              <w:rPr/>
              <w:t>智能后视镜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优路加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珠江内河航运智慧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通易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筑能源监测节能控制管理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晟能电子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路移动高清</w:t>
            </w:r>
            <w:r>
              <w:rPr/>
              <w:t>DVR</w:t>
            </w:r>
            <w:r>
              <w:rPr/>
              <w:t>及其网络监控系统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敏视数码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标签印刷关键技术及其装备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裕田机械制造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具有隔音、隔热、防水功能的自粘卷材的研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大禹防漏技术开发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矿物质耐火母线槽性能研究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兴电气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慧招商及综合服务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优亚信息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感交互技术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数娱信息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球形腔黑体辐射源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日奇电子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自动智能售饭机的研究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新中新工程技术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透明质酸可溶性微针眼膜的产品开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新济药业科技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功率、高速、高机动、长续航里程新能源摩托车的研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雷利诺车业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行业新一代承载网络智能管控技术研究与平台实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凯通科技股份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全员人口的电子健康档案大数据研究与推广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市中智软件开发有限公司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跨境物流电子监控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州朗昇网络科技有限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">
    <w:name w:val="xl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7">
    <w:name w:val="xl1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13:00Z</dcterms:created>
  <dc:creator>顾浩钦</dc:creator>
  <dc:description/>
  <cp:keywords/>
  <dc:language>en-US</dc:language>
  <cp:lastModifiedBy>张薇</cp:lastModifiedBy>
  <cp:lastPrinted>2017-04-07T14:18:00Z</cp:lastPrinted>
  <dcterms:modified xsi:type="dcterms:W3CDTF">2017-07-24T01:45:00Z</dcterms:modified>
  <cp:revision>13</cp:revision>
  <dc:subject/>
  <dc:title>附件1</dc:title>
</cp:coreProperties>
</file>