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  <w:ins w:id="0" w:author="黄晓冰:办公室复核" w:date="2024-12-09T16:27:00Z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省级中小企业数字化转型城市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第一批拟改造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3"/>
        <w:gridCol w:w="4469"/>
        <w:gridCol w:w="2164"/>
      </w:tblGrid>
      <w:tr>
        <w:trPr>
          <w:tblHeader w:val="true"/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细分行业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精广包装机械设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雷特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天威飞马打印耗材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安生凤凰制药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艾珂斯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惠威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逸鹏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聚能精密工业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集利发展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阳光儿童用品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帕琦供应链管理（珠海）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天威科创新材料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思格特智能系统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浩盛标签打印机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精实测控技术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吉世鑫智能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鼎达电子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芯创精密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和进科技集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和正柔性线路板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思创电气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格玛电气（珠海）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玛智能电气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尔朗新材料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博威电气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珠海基创电子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珠海一多监测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通桥医疗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生物医药与健康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艾美创医疗科技（珠海）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"/>
              </w:rPr>
              <w:t>生物医药与健康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经开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辰玉新材料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Font01"/>
          <w:rFonts w:ascii="Times New Roman" w:hAnsi="Times New Roman" w:eastAsia="仿宋_GB2312" w:cs="Times New Roman"/>
          <w:i w:val="false"/>
          <w:i w:val="false"/>
          <w:iCs w:val="false"/>
          <w:sz w:val="28"/>
          <w:szCs w:val="28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41:38Z</dcterms:created>
  <dc:creator>Kylin</dc:creator>
  <dc:description/>
  <dc:language>en-US</dc:language>
  <cp:lastModifiedBy>kylin</cp:lastModifiedBy>
  <dcterms:modified xsi:type="dcterms:W3CDTF">2024-12-09T19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49A1E7A5D3EBA4ED25667A7428FF0</vt:lpwstr>
  </property>
  <property fmtid="{D5CDD505-2E9C-101B-9397-08002B2CF9AE}" pid="3" name="KSOProductBuildVer">
    <vt:lpwstr>2052-11.8.2.12065</vt:lpwstr>
  </property>
</Properties>
</file>